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 GHI CHÉP TẠI HIỆN TRƯỜ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ẦN TRỤC THÁP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., ngày …… tháng ……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GHI CHÉP TẠI HIỆN TRƯỜ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Ghi đầy đủ thông số kiểm tra, thử nghiệm theo đúng quy trình kiểm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iết bị: 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, cá nhân đề nghị: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(trụ sở chính của cơ sở): 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(Vị trí) lắp đặt: 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buổi làm việc với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àm việc với ai: (thông ti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chứ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hông số cơ bản thiết bị: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5"/>
        <w:gridCol w:w="1619"/>
        <w:gridCol w:w="3138"/>
        <w:gridCol w:w="2588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ã hiệu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di chuyển xe con: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ph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hế tạo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di chuyển máy trục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ph</w:t>
            </w:r>
          </w:p>
        </w:tc>
      </w:tr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sản xuất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ầm với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à chế tạo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 móc thực tế/Chiều cao nâng móc lớn nhất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ọng tải thiết kế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sâu hạ móc thực tế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nâng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/ph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ọng tải ở tầm với lớn nhất: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quay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/ph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Kiểm tra hồ sơ,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lịch máy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ồ sơ kỹ th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tra hồ sơ thiết kế, hoàn công mó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đo các hệ thống chống sét, nối đất: 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Mã nhận dạng các thiết bị đo k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Tiến hành kiểm định Thiết b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ểm tra bên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ết cấu kim loại, mối hàn, bu lông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ụm móc, puly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áp và cố định cáp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ệ thống thủy lực, pittong xi l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anh: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ối trọng: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ác thiết bị an toà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iểm tra kỹ th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tải 125%: (treo tải 10 phút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anh: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ết cấu kim loại: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tải động 110%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anh (có đảm bảo, giữ tải hay không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ác cơ cấu, bộ p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ết cấu kim lo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Kiểm tra các công tắc hành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Xử lý kết quả kiểm định, kiểm tra đánh giá kết quả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Kiến nghị: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Ể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0:00Z</dcterms:created>
  <dc:creator>PC</dc:creator>
  <dc:description/>
  <cp:keywords/>
  <dc:language>en-US</dc:language>
  <cp:lastModifiedBy>PC</cp:lastModifiedBy>
  <dcterms:modified xsi:type="dcterms:W3CDTF">2024-03-18T03:30:00Z</dcterms:modified>
  <cp:revision>1</cp:revision>
  <dc:subject/>
  <dc:title/>
</cp:coreProperties>
</file>